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4 Junior Summer Seri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y fee for the Junior Summer Seri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$5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make checks payable to Badger Kart Club/J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iver: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dress: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/State/Zip: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lass: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lass: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-Shirt Size (if you race two classes, please circle two size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th Small</w:t>
        <w:tab/>
        <w:tab/>
        <w:t>Youth Medium</w:t>
        <w:tab/>
        <w:tab/>
        <w:t>Youth Lar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ult Small</w:t>
        <w:tab/>
        <w:tab/>
        <w:t>Adult Medium</w:t>
        <w:tab/>
        <w:tab/>
        <w:t>Adult Lar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ult XL</w:t>
        <w:tab/>
        <w:tab/>
        <w:t>Adult XXL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2:52:00Z</dcterms:created>
  <dc:creator>Lori</dc:creator>
  <dc:description/>
  <cp:keywords/>
  <dc:language>en-US</dc:language>
  <cp:lastModifiedBy>John Pietenpol</cp:lastModifiedBy>
  <cp:lastPrinted>2023-04-05T21:28:00Z</cp:lastPrinted>
  <dcterms:modified xsi:type="dcterms:W3CDTF">2024-04-15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b9188697ec56a8e324adbcaa6389922d710b53044b2f2693082638e0eb3cf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