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ll applications must be forwarded, on or before November 1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st</w:t>
      </w:r>
      <w:r>
        <w:rPr>
          <w:rFonts w:cs="Times New Roman" w:ascii="Times New Roman" w:hAnsi="Times New Roman"/>
          <w:b w:val="false"/>
          <w:color w:val="000000"/>
        </w:rPr>
        <w:t>, 2017 to a BKC Officer or Board Member or mailed t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>Shirley Howa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>1661 Rivers Bend #1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>Wauwatosa, WI, 53226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For additional information, please call Shirley Howard (414)328-890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PPLICAN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HOWARD MEMORIAL SCHOLARSHIP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Name: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Age: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Address: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Telephone Number: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BKC Member: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articipant: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Other: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For how long: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ay MUST accompany applicati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ndy" w:hAnsi="Andy" w:cs="Andy"/>
      <w:b w:val="false"/>
    </w:rPr>
  </w:style>
  <w:style w:type="paragraph" w:styleId="Addressee">
    <w:name w:val="Envelope Address"/>
    <w:basedOn w:val="Normal"/>
    <w:pPr>
      <w:ind w:left="2880" w:hanging="0"/>
    </w:pPr>
    <w:rPr>
      <w:rFonts w:ascii="Andy" w:hAnsi="Andy" w:cs="And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14:00Z</dcterms:created>
  <dc:creator>Christopher Burke</dc:creator>
  <dc:description/>
  <cp:keywords/>
  <dc:language>en-US</dc:language>
  <cp:lastModifiedBy>Christopher Burke</cp:lastModifiedBy>
  <cp:lastPrinted>2014-10-11T20:53:00Z</cp:lastPrinted>
  <dcterms:modified xsi:type="dcterms:W3CDTF">2017-09-25T15:14:00Z</dcterms:modified>
  <cp:revision>2</cp:revision>
  <dc:subject/>
  <dc:title>All applications must be forwarded, on or before October 10th, 2008 to a BKC Officer, Board Member or mailed to:</dc:title>
</cp:coreProperties>
</file>